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ince the time cindy asked me to do a dvar, israel attacked gaza and the catastrophe that has ensued has engulfed my thinking. I have been in particular anguish over standing up here and facing the minyon knowing, or fearing, that my sympathies for the situation of the people in gaza might well be met by a hostile reception from some. I am tired of profitless arguing, and have been convinced by many of you, my friends, that we will accomplish little by acerbic exchanges except to irritate each other. I agree with Barry Gross that the reading of the parshah should never be homilitic, at least for the two of us. And finally, my problem is a straight conundrum: I felt morally obliged to say something, to speak about my objections to israeli actions, indeed my horror over their actions, and my refusal to make this the subject of the dvar. So I have solved this for myself by telling you of this dilemma, instead of telling you what you should be thinking about it, and in this way i hope to express my own oppositional thinking, freeing me to go on to the parshah itself.</w:t>
      </w:r>
    </w:p>
    <w:p>
      <w:pPr>
        <w:pStyle w:val="Normal"/>
        <w:spacing w:lineRule="auto" w:line="480"/>
        <w:rPr/>
      </w:pPr>
      <w:r>
        <w:rPr/>
      </w:r>
    </w:p>
    <w:p>
      <w:pPr>
        <w:pStyle w:val="Normal"/>
        <w:spacing w:lineRule="auto" w:line="480"/>
        <w:rPr/>
      </w:pPr>
      <w:r>
        <w:rPr/>
        <w:t>So this dvar will focus on the suffering, the cries of suffering. My little token to a politics of care, as heidegger called it: sorge, care, our way of relating to others. As a nazi supporter he wasn’t too good at application of theory, so we will have to do better</w:t>
      </w:r>
    </w:p>
    <w:p>
      <w:pPr>
        <w:pStyle w:val="Normal"/>
        <w:spacing w:lineRule="auto" w:line="480"/>
        <w:rPr/>
      </w:pPr>
      <w:r>
        <w:rPr/>
      </w:r>
    </w:p>
    <w:p>
      <w:pPr>
        <w:pStyle w:val="Normal"/>
        <w:spacing w:lineRule="auto" w:line="480"/>
        <w:rPr/>
      </w:pPr>
      <w:r>
        <w:rPr/>
        <w:t>Who would care about the jews? Which is to say, in the context of this parshah, who would care about the slaves. Pharaoh’s servants; servant, slave, one who serves a king, a master, or god. Service the burden of the slave; and the relationship to god forged in the desert.</w:t>
      </w:r>
    </w:p>
    <w:p>
      <w:pPr>
        <w:pStyle w:val="Normal"/>
        <w:spacing w:lineRule="auto" w:line="480"/>
        <w:rPr/>
      </w:pPr>
      <w:r>
        <w:rPr/>
      </w:r>
    </w:p>
    <w:p>
      <w:pPr>
        <w:pStyle w:val="Normal"/>
        <w:spacing w:lineRule="auto" w:line="480"/>
        <w:rPr/>
      </w:pPr>
      <w:r>
        <w:rPr/>
        <w:t>Exodus I, 7: the children of israel waxed exceedingly mighty, increased abundantly, and the land was filled with them, the biblical narrator tells us; and the egyptians thus feared them, “too mighty for us” (9); and the eygptian king said, let us deal wisely with them less they multiply, join our enemies, fight against us, and leave our land.</w:t>
      </w:r>
    </w:p>
    <w:p>
      <w:pPr>
        <w:pStyle w:val="Normal"/>
        <w:spacing w:lineRule="auto" w:line="480"/>
        <w:rPr/>
      </w:pPr>
      <w:r>
        <w:rPr/>
        <w:t>So task masters were appointed “to afflict them with their burdens” (11). The first affliction, burdens of building egyptian cities pithom and raamses.</w:t>
      </w:r>
    </w:p>
    <w:p>
      <w:pPr>
        <w:pStyle w:val="Normal"/>
        <w:spacing w:lineRule="auto" w:line="480"/>
        <w:rPr/>
      </w:pPr>
      <w:r>
        <w:rPr/>
        <w:t>That failed to do the job since the hebrews kept increasing, so the egyptian monarch repeated, on l.14: “the egyptians made the children of israel to serve with rigor. And they made their lives bitter with hard service.” Service: avodah; bitter amrou; we eat bitter herbs to remember the avodah kashah, the harsh service. Line 14 reiterates avodah, service, a word in which slave, servent (av), is buried and repeated: “in mortar and in brick, and in all manner of service in the field; in all their service wherein they made them serve with rigour.”</w:t>
      </w:r>
    </w:p>
    <w:p>
      <w:pPr>
        <w:pStyle w:val="Normal"/>
        <w:spacing w:lineRule="auto" w:line="480"/>
        <w:rPr/>
      </w:pPr>
      <w:r>
        <w:rPr/>
        <w:t>So service here is painful, bitter like passover herbs, rigorous like heavy stones piled up to make a city, until their lives themselves were made bitter.</w:t>
      </w:r>
    </w:p>
    <w:p>
      <w:pPr>
        <w:pStyle w:val="Normal"/>
        <w:spacing w:lineRule="auto" w:line="480"/>
        <w:rPr/>
      </w:pPr>
      <w:r>
        <w:rPr/>
        <w:t>There is no more on the pain here; we go to the cruelty of the king of egypt, as he was still called, telling the two hebrew midwives to kill the israelite men-children when they were born.</w:t>
      </w:r>
    </w:p>
    <w:p>
      <w:pPr>
        <w:pStyle w:val="Normal"/>
        <w:spacing w:lineRule="auto" w:line="480"/>
        <w:rPr/>
      </w:pPr>
      <w:r>
        <w:rPr/>
        <w:t>Then we pass, in a narrative break, to the birth of one of those children, whose mother hid him so he wouldn’t be discovered and killed. The harsh service is now transferred to the slaughter of innocent children, and the entry of that child of the other, child of the servant, child of the slave, into the very house, into the very family of the one calling for his killing, the pharaoh as he is now called. The child of the other becomes the child of one’s own, one’s own daughter’s child, one’s own grandchild whose name is given by the pharaoh’s daughter, even if it takes a jewish trick to get him raised on his proper mother’s milk.</w:t>
      </w:r>
    </w:p>
    <w:p>
      <w:pPr>
        <w:pStyle w:val="Normal"/>
        <w:spacing w:lineRule="auto" w:line="480"/>
        <w:rPr/>
      </w:pPr>
      <w:r>
        <w:rPr/>
        <w:t>The suffering doesn’t end. Two men fight: one strikes another, a hebrew, and moses has to save him by killing the egyptian man who was smiting, striking down, beating the hebrew man. Moses chose to intervene, fearfully, making sure no one else was watching, and hiding the victim in the sand. Is this a country of slaves being beaten, of killing in secret, of death. And it doesn’t stop: two more men fight, this time both hebrews; again moses intervenes, only to be told, who made you our judge? Do you want to kill us too? And Moses feared; pharoah heard about the thing, and moses fled. A land of killing, beating, and death, with secrets getting out and flight. The violence of the service, of the ruler, and of the people, even towards each other.</w:t>
      </w:r>
    </w:p>
    <w:p>
      <w:pPr>
        <w:pStyle w:val="Normal"/>
        <w:spacing w:lineRule="auto" w:line="480"/>
        <w:rPr/>
      </w:pPr>
      <w:r>
        <w:rPr/>
      </w:r>
    </w:p>
    <w:p>
      <w:pPr>
        <w:pStyle w:val="Normal"/>
        <w:spacing w:lineRule="auto" w:line="480"/>
        <w:rPr/>
      </w:pPr>
      <w:r>
        <w:rPr/>
        <w:t xml:space="preserve">So moses flees in exile, finds a new life in another land where the worst seems to be shepherds making it hard for the women to get their well water. He is at home, but only temporarily, as a stranger in a strange land, the name he gives to his son.  </w:t>
      </w:r>
    </w:p>
    <w:p>
      <w:pPr>
        <w:pStyle w:val="Normal"/>
        <w:spacing w:lineRule="auto" w:line="480"/>
        <w:rPr/>
      </w:pPr>
      <w:r>
        <w:rPr/>
      </w:r>
    </w:p>
    <w:p>
      <w:pPr>
        <w:pStyle w:val="Normal"/>
        <w:spacing w:lineRule="auto" w:line="480"/>
        <w:rPr/>
      </w:pPr>
      <w:r>
        <w:rPr/>
        <w:t>Time passes; the egyptian king dies, and line 23, chapter II: “the children of israel sighed by reason of the bondage,” avodah again, service again, and this time they cried out. “and they cried, and their cry came up to god by  reason of the bondage-avodah.” Where was god? Not available until they cried out and their cries come to god by reason of their avodah. Service and cries, this makes god aware of them. Avodah as pain, called bondage in our translation, but really slaving is what it means, and its is painful and makes the people cry out. Can we hear the cries of people in their suffering? Why didn’t god hear them before? Why did it need their cries for god to be made aware and do something?</w:t>
      </w:r>
    </w:p>
    <w:p>
      <w:pPr>
        <w:pStyle w:val="Normal"/>
        <w:spacing w:lineRule="auto" w:line="480"/>
        <w:rPr/>
      </w:pPr>
      <w:r>
        <w:rPr/>
      </w:r>
    </w:p>
    <w:p>
      <w:pPr>
        <w:pStyle w:val="Normal"/>
        <w:spacing w:lineRule="auto" w:line="480"/>
        <w:rPr/>
      </w:pPr>
      <w:r>
        <w:rPr/>
        <w:t>We have one core cry in judaism: hear o israel, shma israel. If god says, I have seen the affliction, he goes on to say, I have heard their cry by reason of their taskmasters, for I know their pains.” This is the core of judaism, to hear and to say, “I am concerned, I know their pains, and I will send you to pharaoh.”</w:t>
      </w:r>
    </w:p>
    <w:p>
      <w:pPr>
        <w:pStyle w:val="Normal"/>
        <w:spacing w:lineRule="auto" w:line="480"/>
        <w:rPr/>
      </w:pPr>
      <w:r>
        <w:rPr/>
      </w:r>
    </w:p>
    <w:p>
      <w:pPr>
        <w:pStyle w:val="Normal"/>
        <w:spacing w:lineRule="auto" w:line="480"/>
        <w:rPr/>
      </w:pPr>
      <w:r>
        <w:rPr/>
        <w:t>So who is god to act? This is Moses’s ultimate question, and god answers, I am that I am, my name forever.</w:t>
      </w:r>
    </w:p>
    <w:p>
      <w:pPr>
        <w:pStyle w:val="Normal"/>
        <w:spacing w:lineRule="auto" w:line="480"/>
        <w:rPr/>
      </w:pPr>
      <w:r>
        <w:rPr/>
      </w:r>
    </w:p>
    <w:p>
      <w:pPr>
        <w:pStyle w:val="Normal"/>
        <w:spacing w:lineRule="auto" w:line="480"/>
        <w:rPr/>
      </w:pPr>
      <w:r>
        <w:rPr/>
        <w:t>What is this answer for us?  III 14,the key passage of the torah. God says here is my name, my answer to your question of who is to respond to the cry of suffering of those in pain of serving, of slaving, of bondage: I am that I am; I am hath sent you.</w:t>
      </w:r>
    </w:p>
    <w:p>
      <w:pPr>
        <w:pStyle w:val="Normal"/>
        <w:spacing w:lineRule="auto" w:line="480"/>
        <w:rPr/>
      </w:pPr>
      <w:r>
        <w:rPr/>
      </w:r>
    </w:p>
    <w:p>
      <w:pPr>
        <w:pStyle w:val="Normal"/>
        <w:spacing w:lineRule="auto" w:line="480"/>
        <w:rPr/>
      </w:pPr>
      <w:r>
        <w:rPr/>
        <w:t>This conundrum of the name is the core of the response to the call for ethical action, and it is a mystery. So for a last look at the passage, let’s consider the moment that leads up to it. The bush scene stops moses in his passage and calls him to “turn aside and see this great sight.” Only then, when he has turned, does god see that he has turned and call out to him, with the exchange we all recognize from abraham: moses, moses; here I am. Then god says who he is, god of abraham, isaac and jacob, god of your father. God goes on to say he has seen the affliction and heard the cry, and knows of their pain. Moses asks who am I to go to pharaoh and bring them out of egypt, and god responds, I will be with you. And then adds, “this shall be the token unto thee, that I have sent thee: when thou has brought forth the people out of egypt, ye shall serve god upon this mountain.” “serve,” again, is avedoon, line 12 of chap.III.</w:t>
      </w:r>
    </w:p>
    <w:p>
      <w:pPr>
        <w:pStyle w:val="Normal"/>
        <w:spacing w:lineRule="auto" w:line="480"/>
        <w:rPr/>
      </w:pPr>
      <w:r>
        <w:rPr/>
        <w:t>Moses doesn’t then ask, what is your name, but rather, when I come to the children of israel and say, the god of your fathers has sent me to you, they will say, what is your name. What shall I say to them.”</w:t>
      </w:r>
    </w:p>
    <w:p>
      <w:pPr>
        <w:pStyle w:val="Normal"/>
        <w:spacing w:lineRule="auto" w:line="480"/>
        <w:rPr/>
      </w:pPr>
      <w:r>
        <w:rPr/>
      </w:r>
    </w:p>
    <w:p>
      <w:pPr>
        <w:pStyle w:val="Normal"/>
        <w:spacing w:lineRule="auto" w:line="480"/>
        <w:rPr/>
      </w:pPr>
      <w:r>
        <w:rPr/>
        <w:t xml:space="preserve">It is here that we receive the answer to the question, what shall I say to those whom I am addressing, in your name, in their pain; addressing their affliction, their cry, and their pain. </w:t>
      </w:r>
    </w:p>
    <w:p>
      <w:pPr>
        <w:pStyle w:val="Normal"/>
        <w:spacing w:lineRule="auto" w:line="480"/>
        <w:rPr/>
      </w:pPr>
      <w:r>
        <w:rPr/>
      </w:r>
    </w:p>
    <w:p>
      <w:pPr>
        <w:pStyle w:val="Normal"/>
        <w:spacing w:lineRule="auto" w:line="480"/>
        <w:rPr/>
      </w:pPr>
      <w:r>
        <w:rPr/>
        <w:t>“</w:t>
      </w:r>
      <w:r>
        <w:rPr/>
        <w:t>I am that I am” is being, the identity of being, which is not a name but an answer. And to be sure moses gets it, god repeats, line 14: “thus shalt thou say unto the children of israel, I am hath sent me unto you.”</w:t>
      </w:r>
    </w:p>
    <w:p>
      <w:pPr>
        <w:pStyle w:val="Normal"/>
        <w:spacing w:lineRule="auto" w:line="480"/>
        <w:rPr/>
      </w:pPr>
      <w:r>
        <w:rPr/>
      </w:r>
    </w:p>
    <w:p>
      <w:pPr>
        <w:pStyle w:val="Normal"/>
        <w:spacing w:lineRule="auto" w:line="480"/>
        <w:rPr/>
      </w:pPr>
      <w:r>
        <w:rPr/>
        <w:t>God as being calls the children of israel to serve, the same verb as that which describes their affliction under pharaoh. God calls them through their fathers, their past, their work, and now their anguish. Being is what we address in our need; being calls back to us as an answer, one that is sent to be spoken and heard. If pharaoh’s heart is hardened so he can’t hear and see, can’t respond to the cries, then his being is closed to the others, to those bent to serve him. The master who can’t respond no longer has being, but its negative opposite, that which is lacking. god responds with his designation of being to those in need, calling them to come out of their pain and to serve him. Their service is a response to being sent to them, and it is only there, in calling, responding, serving that the contract, covenant with the father is fulfilled.</w:t>
      </w:r>
    </w:p>
    <w:p>
      <w:pPr>
        <w:pStyle w:val="Normal"/>
        <w:spacing w:lineRule="auto" w:line="480"/>
        <w:rPr/>
      </w:pPr>
      <w:r>
        <w:rPr/>
      </w:r>
    </w:p>
    <w:p>
      <w:pPr>
        <w:pStyle w:val="Normal"/>
        <w:spacing w:lineRule="auto" w:line="480"/>
        <w:rPr/>
      </w:pPr>
      <w:r>
        <w:rPr/>
        <w:t>This returns us to heidegger, and my last point. for Heidegger, being in the world is called Dasein, meaning being-there, the very name fox gives god in this passage. Being-there means, being in the world; and being in the world is to be with others, in relation to others. Relation is possible only by hearing, hearing others who call out to us, and to whom we respond. At that point, only, are we there and as beings. Pharaoh’s loss comes because he cannot hear others, cannot join them in sorge, in care, and in his fear of losing them thinks only to use force over them. Pharaoh is the master whose will imposed on others causes affliction, pain, and cries. God is the being who answers, who sends moses to say he has heard, is responding, and as such is the place where being is located. In the end, the final cry of the one in pain, why am I here, why are we here, why do we have to suffer this, what is this for, is there anything here, is there anyone here who can hear me, is the call of uncertainty pleading for an answer, an answer that says yes, there is someone really there. That is what is  meant by I am, I am here, and when called, will answer, hinani, ehyeh asher ehyeh. The affirmation of being is possible only through openness to the relation to the other, and the best word for that is care. Only in care, says heidegger, can we have authentic being. And its name is called I am that I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20:00Z</dcterms:created>
  <dc:creator>IBM User</dc:creator>
  <dc:description/>
  <dc:language>en-US</dc:language>
  <cp:lastModifiedBy>IBM User</cp:lastModifiedBy>
  <cp:lastPrinted>2009-01-17T10:27:00Z</cp:lastPrinted>
  <dcterms:modified xsi:type="dcterms:W3CDTF">2009-01-17T19:42:00Z</dcterms:modified>
  <cp:revision>5</cp:revision>
  <dc:subject/>
  <dc:title>Since the time cindy asked me to do a dvar, israel attacked gaza and the catastrophe that has ensued has engulfed my thinking</dc:title>
</cp:coreProperties>
</file>